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ane osobowe Uczestników Konferencji podlegają ochronie 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RODO). W związku z tym informujemy, iż: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dministratorem danych osobowych Uczestników Konferencji studenckiej jest Uniwersytet Medyczny w Lublinie, reprezentowany przez Rektora, z siedzibą Al. Racławickie 1; 20- 059 Lublin;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dministrator wyznaczył Inspektora Ochrony Danych, z którym można skontaktować się: - listownie (IOD, al. Racławickie 1 (Collegium Novum) 20-059 Lublin) lub za pośrednictwem adresu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iod@umlub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ani/Pana dane osobowe przetwarzane są w celu rejestracji uczestnictwa w Konferencji studenckiej, komunikowania się z uczestnikami w celu organizacji wydarzenia naukowego, udokumentowania jego przebiegu. Podstawą prawną przetwarzania danych osobowych jest art. 6 ust. 1 lit. b, c, e RODO w związku z ustawą z dnia 20 lipca 2018 r. Prawo o szkolnictwie wyższym i nauce  (</w:t>
      </w:r>
      <w:r>
        <w:rPr>
          <w:rStyle w:val="Lrzxr"/>
          <w:rFonts w:cs="Times New Roman" w:ascii="Times New Roman" w:hAnsi="Times New Roman"/>
          <w:sz w:val="24"/>
          <w:szCs w:val="24"/>
          <w:lang w:val="pl-PL"/>
        </w:rPr>
        <w:t>Dz.U. z 2023 r. poz. 742 tj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 oraz realizowaną przez uczelnię na jej podstawie misją, jaką jest prowadzenie działalności naukowej, kształtowanie postaw obywatelskich, a także uczestnictwo w rozwoju społecznym oraz tworzeniu gospodarki opartej na innowacjach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onferencja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 w:eastAsia="pl-PL"/>
        </w:rPr>
        <w:t>„Interprofesjonalizm w kształceniu i praktyce zawodowej”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dbędzie się na platformie do kontaktów zdalnych - ZOOM. W czasie trwania Konferencji wizerunek uczestników nie będzie utrwalany przez Administratora danych w jakikolwiek sposób, dostępny będzie Administratorowi i jej uczestnikom tylko w czasie rzeczywistym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ane przez Panią/Pana dane osobowe przetwarzane w związku z udziałem w konferencji naukowo-szkoleniowej będą przetwarzane przez okres przechowywania przez administratora dokumentacji finansowo-księgowej i sprawozdawczej tego wydarzenia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anie danych jest dobrowolne, ale niezbędne do realizacji celów, do jakich zostały zebrane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ane przez Panią/Pana dane osobowe nie będą ujawniane innym podmiotom, z wyjątkiem podmiotów upoważnionych na podstawie przepisów prawa. Dane osobowe zostaną udostępnione odrębnym administratorom w celu realizacji konferencji. W przypadku korzystania przez administratora z usług innych podmiotów, dane osobowe mogą być im ujawnione na podstawie umów powierzenia przetwarzania danych osobowych, a podmioty te będą zobowiązane do zachowania poufności przetwarzanych danych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ysługuje Pani/Panu prawo dostępu do treści danych, ich sprostowania, ograniczenia przetwarzania, wniesienia sprzeciwu oraz usunięcia danych. 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e, której dane dotyczą przysługują następujące uprawnienia: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RODO prawo dostępu do dotyczących jej danych osobowych;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6 RODO prawo do sprostowania danych osobowych;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RODO prawo żądania od administratora ograniczenia przetwarzania danych osobowych, z zastrzeżeniem przypadków, o których mowa w art. 18 ust. 2 RODO;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, że przetwarzanie danych osobowych narusza przepisy RODO.</w:t>
      </w:r>
    </w:p>
    <w:p>
      <w:pPr>
        <w:pStyle w:val="Akapitzlist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ą osobie, której dane dotyczą następujące uprawnienia: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DO prawo do usunięcia danych osobowych;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DO;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1 RODO prawo sprzeciwu, wobec przetwarzania danych osobowych, gdyż podstawą prawną przetwarzania danych osobowych jest art. 6 ust. 1 lit. b i c RODO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podstawie Pani/Pana danych osobowych nie będą podejmowane decyzje, które opierają się wyłącznie na zautomatyzowanym przetwarzaniu, w tym profilowaniu.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twierdzam zapoznanie się z treścią powyższego obowiązku informacyjnego RODO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2517" w:firstLine="4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lang w:val="pl-PL"/>
        </w:rPr>
        <w:t>Data i podpis uczestnika konferencji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Times New Roman" w:ascii="Times New Roman" w:hAnsi="Times New Roman"/>
        <w:b/>
        <w:bCs/>
        <w:sz w:val="24"/>
        <w:szCs w:val="24"/>
        <w:lang w:val="pl-PL"/>
      </w:rPr>
      <w:t xml:space="preserve">Klauzula informacyjna dotycząca przetwarzania danych osobowych w ramach Ogólnopolskiej Konferencji Studenckiej pt. </w:t>
    </w:r>
    <w:r>
      <w:rPr>
        <w:rFonts w:cs="Times New Roman" w:ascii="Times New Roman" w:hAnsi="Times New Roman"/>
        <w:b/>
        <w:bCs/>
        <w:i/>
        <w:iCs/>
        <w:sz w:val="24"/>
        <w:szCs w:val="24"/>
        <w:lang w:val="pl-PL" w:eastAsia="pl-PL"/>
      </w:rPr>
      <w:t xml:space="preserve">„Interprofesjonalizm w kształceniu i praktyce zawodowej” Lublin 11 marca </w:t>
    </w:r>
    <w:r>
      <w:rPr>
        <w:rFonts w:cs="Times New Roman" w:ascii="Times New Roman" w:hAnsi="Times New Roman"/>
        <w:b/>
        <w:bCs/>
        <w:i/>
        <w:iCs/>
        <w:sz w:val="24"/>
        <w:szCs w:val="24"/>
        <w:lang w:val="pl-PL"/>
      </w:rPr>
      <w:t>2025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Lrzxr">
    <w:name w:val="lrzxr"/>
    <w:qFormat/>
    <w:rPr/>
  </w:style>
  <w:style w:type="character" w:styleId="NagwekZnak">
    <w:name w:val="Nagłówek Znak"/>
    <w:qFormat/>
    <w:rPr>
      <w:rFonts w:ascii="Calibri" w:hAnsi="Calibri" w:cs="Calibri"/>
      <w:lang w:val="en-US" w:eastAsia="zh-CN"/>
    </w:rPr>
  </w:style>
  <w:style w:type="character" w:styleId="StopkaZnak">
    <w:name w:val="Stopka Znak"/>
    <w:qFormat/>
    <w:rPr>
      <w:rFonts w:ascii="Calibri" w:hAnsi="Calibri" w:cs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eastAsia="F;Times New Roman"/>
      <w:kern w:val="2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lu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33:00Z</dcterms:created>
  <dc:creator>WF</dc:creator>
  <dc:description/>
  <cp:keywords/>
  <dc:language>en-US</dc:language>
  <cp:lastModifiedBy>W F</cp:lastModifiedBy>
  <dcterms:modified xsi:type="dcterms:W3CDTF">2025-02-05T07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B5225827B4A07A16AAFB0696A16E3</vt:lpwstr>
  </property>
  <property fmtid="{D5CDD505-2E9C-101B-9397-08002B2CF9AE}" pid="3" name="KSOProductBuildVer">
    <vt:lpwstr>1033-11.2.0.11214</vt:lpwstr>
  </property>
</Properties>
</file>